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exact" w:line="1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</w:rPr>
        <w:t>Приложение 1</w:t>
      </w:r>
    </w:p>
    <w:p>
      <w:pPr>
        <w:sectPr>
          <w:type w:val="nextPage"/>
          <w:pgSz w:orient="landscape" w:w="16838" w:h="11906"/>
          <w:pgMar w:left="14468" w:right="892" w:gutter="0" w:header="0" w:top="522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6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shd w:fill="auto" w:val="clear"/>
        <w:spacing w:lineRule="exact" w:line="252"/>
        <w:ind w:right="76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дел государственного энергетического надзора </w:t>
        <w:br/>
        <w:t>по Владимирской и Ивановской областям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468745</wp:posOffset>
                </wp:positionH>
                <wp:positionV relativeFrom="paragraph">
                  <wp:posOffset>107315</wp:posOffset>
                </wp:positionV>
                <wp:extent cx="879475" cy="121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190"/>
                              <w:ind w:left="1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</w:rPr>
                              <w:t>УТВЕРЖДАЮ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9.55pt;mso-wrap-distance-left:0pt;mso-wrap-distance-right:0pt;mso-wrap-distance-top:0pt;mso-wrap-distance-bottom:0pt;margin-top:8.45pt;mso-position-vertical-relative:text;margin-left:509.35pt;mso-position-horizontal-relative:margin">
                <v:fill opacity="0f"/>
                <v:textbox inset="0in,0in,0in,0in">
                  <w:txbxContent>
                    <w:p>
                      <w:pPr>
                        <w:pStyle w:val="3"/>
                        <w:shd w:fill="auto" w:val="clear"/>
                        <w:spacing w:lineRule="exact" w:line="190"/>
                        <w:ind w:left="10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</w:rPr>
                        <w:t>УТВЕРЖДАЮ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"/>
        <w:shd w:fill="auto" w:val="clear"/>
        <w:spacing w:lineRule="exact" w:line="252" w:before="0" w:after="478"/>
        <w:ind w:left="10280" w:righ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</w:rPr>
        <w:t>аместител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</w:rPr>
        <w:t xml:space="preserve"> руководителя Центрального управления Ростехнадзора</w:t>
      </w:r>
    </w:p>
    <w:p>
      <w:pPr>
        <w:pStyle w:val="1"/>
        <w:shd w:fill="auto" w:val="clear"/>
        <w:tabs>
          <w:tab w:val="clear" w:pos="708"/>
          <w:tab w:val="right" w:pos="13354" w:leader="underscore"/>
          <w:tab w:val="right" w:pos="14330" w:leader="none"/>
        </w:tabs>
        <w:spacing w:lineRule="exact" w:line="180" w:before="0" w:after="148"/>
        <w:ind w:left="10280" w:hanging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Т.М. Солина</w:t>
      </w:r>
    </w:p>
    <w:p>
      <w:pPr>
        <w:pStyle w:val="1"/>
        <w:shd w:fill="auto" w:val="clear"/>
        <w:tabs>
          <w:tab w:val="clear" w:pos="708"/>
          <w:tab w:val="left" w:pos="11859" w:leader="underscore"/>
          <w:tab w:val="right" w:pos="13900" w:leader="underscore"/>
          <w:tab w:val="left" w:pos="14104" w:leader="none"/>
        </w:tabs>
        <w:spacing w:lineRule="exact" w:line="180" w:before="0" w:after="28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"</w:t>
        <w:tab/>
        <w:t>”</w:t>
        <w:tab/>
        <w:t>2023</w:t>
        <w:tab/>
        <w:t>года</w:t>
      </w:r>
    </w:p>
    <w:p>
      <w:pPr>
        <w:pStyle w:val="1"/>
        <w:shd w:fill="auto" w:val="clear"/>
        <w:spacing w:lineRule="exact" w:line="180" w:before="0" w:after="10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shd w:fill="auto" w:val="clear"/>
        <w:spacing w:lineRule="exact" w:line="180" w:before="0" w:after="101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фик проведения проверки знаний отраслевой территориальной комиссией Центрального управления Ростехнадзора по проверке знаний норм и правил в области</w:t>
      </w:r>
    </w:p>
    <w:p>
      <w:pPr>
        <w:pStyle w:val="1"/>
        <w:shd w:fill="auto" w:val="clear"/>
        <w:spacing w:lineRule="exact" w:line="180" w:before="0" w:after="386"/>
        <w:ind w:left="1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нергетического надзора</w:t>
      </w:r>
    </w:p>
    <w:p>
      <w:pPr>
        <w:pStyle w:val="21"/>
        <w:shd w:fill="auto" w:val="clear"/>
        <w:tabs>
          <w:tab w:val="clear" w:pos="708"/>
          <w:tab w:val="left" w:pos="3849" w:leader="underscore"/>
        </w:tabs>
        <w:spacing w:lineRule="exact" w:line="160" w:before="0" w:after="14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Дата проведения проверки знаний: </w:t>
      </w:r>
      <w:r>
        <w:rPr>
          <w:rFonts w:cs="Times New Roman" w:ascii="Times New Roman" w:hAnsi="Times New Roman"/>
          <w:u w:val="single"/>
          <w:lang w:val="ru-RU"/>
        </w:rPr>
        <w:t>10</w:t>
      </w:r>
      <w:r>
        <w:rPr>
          <w:rFonts w:cs="Times New Roman" w:ascii="Times New Roman" w:hAnsi="Times New Roman"/>
          <w:u w:val="single"/>
        </w:rPr>
        <w:t>.0</w:t>
      </w:r>
      <w:r>
        <w:rPr>
          <w:rFonts w:cs="Times New Roman" w:ascii="Times New Roman" w:hAnsi="Times New Roman"/>
          <w:u w:val="single"/>
          <w:lang w:val="ru-RU"/>
        </w:rPr>
        <w:t>8</w:t>
      </w:r>
      <w:r>
        <w:rPr>
          <w:rFonts w:cs="Times New Roman" w:ascii="Times New Roman" w:hAnsi="Times New Roman"/>
          <w:u w:val="single"/>
        </w:rPr>
        <w:t>.2023г.</w:t>
      </w:r>
    </w:p>
    <w:p>
      <w:pPr>
        <w:pStyle w:val="Style20"/>
        <w:shd w:fill="auto" w:val="clear"/>
        <w:tabs>
          <w:tab w:val="clear" w:pos="708"/>
          <w:tab w:val="left" w:pos="3236" w:leader="underscore"/>
        </w:tabs>
        <w:spacing w:lineRule="exact" w:line="160"/>
        <w:rPr>
          <w:u w:val="single"/>
        </w:rPr>
      </w:pPr>
      <w:r>
        <w:rPr>
          <w:rFonts w:cs="Times New Roman" w:ascii="Times New Roman" w:hAnsi="Times New Roman"/>
        </w:rPr>
        <w:t>Место проведения</w:t>
      </w:r>
      <w:r>
        <w:rPr>
          <w:rFonts w:cs="Times New Roman" w:ascii="Times New Roman" w:hAnsi="Times New Roman"/>
          <w:u w:val="single"/>
        </w:rPr>
        <w:t>: г. Иваново, ул. Калинина, д. 9/21</w:t>
      </w:r>
    </w:p>
    <w:p>
      <w:pPr>
        <w:pStyle w:val="Normal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126"/>
        <w:gridCol w:w="2693"/>
        <w:gridCol w:w="1701"/>
        <w:gridCol w:w="1701"/>
        <w:gridCol w:w="2434"/>
        <w:gridCol w:w="1492"/>
        <w:gridCol w:w="926"/>
        <w:gridCol w:w="1412"/>
      </w:tblGrid>
      <w:tr>
        <w:trPr>
          <w:trHeight w:val="8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Фамилия, имя, отчество, занимаемая долж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ичина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Группа по электробезопасности (присваиваемая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Категория персонал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оверка знаний по следующим Правила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Время прибытия, час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оказания температуры</w:t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"Ивановская фармацевтическая фабрик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макалов Николай Николаевич, инженер-электр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Ивановский техуглерод и резина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шников Василий Владимирович, главный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ОУ ВО ИвГМА  Минздрава Росс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туров Михаил Сергеевич, электромонтё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У "Лицей Исток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вякова Людмила Николаевна,инженер по теплоснабж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Градусов А.В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рин Михаил Сергеевич, главный меха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Градусов А.В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тов Алексей Александрович, 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ГУО ЖХ №1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рьянов Сергей Александрович, 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Башкран-Н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ьичёв Илья Игоревич, инженер-электр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Хромцовская 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ская Ирина Вячеславовна, заведующий хозяйство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Дуляпинская 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ская Ирина Вячеславовна, заведующий хозяй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Шуйский центральный рыно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ков Николай Валерье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СШ № 65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отова Ирина Александровна, зам.директора по АХ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З "Стоматологическая поликлиника №1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ейников Альберт Николаевич, инженер-электр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"Детский сад общеразвивающего вида № 102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енкова Анастасия Сергеевна, зам.заведующего по АХ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З "ИОСПК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бедев Андрей Владимирович, зам.директора по техник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ский филиал АО "ЭнергосбыТ Плюс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унов Сергей Александрович, руководитель управления по сопровождению рынков теплов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ский филиал АО "ЭнергосбыТ Плюс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ышкина Александра Сергеевна, руководитель отдела теплоинспекции по сопровождению рынков теплов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Фурмановская фабрика №2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в Сергей Валентинович, механик цех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лигиозная организация "Управленческий центр Новоапостольской церкви в России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тков Александр Николаевич, техник-электр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ЧПУ Технологии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аков Сергей Сергеевич, инженер-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АО "Газпром газораспределение Иваново" в г. Фурмано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ьников Вячеслав Александрович, механик АХ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З "Городская клиническая больница №3 г. Иванова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в Александр Николаевич, электромонтё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ерспектив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ндарев Валерий Юрьевич, электромонтёр по ремонту и обслужи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ерспектив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ин Александр Дмитриевич,  электромонтёр по ремонту и обслужи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ромэлектроремон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емин Сергей Викторович,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ромэлектроремон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икин Егор Евгенье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Лицей № 22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Михаил Олегович, инженер-электр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4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ДорРемСтрой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дев Дмитрий Валентинович, электромонтёр по ремонту и обслуживанию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"Престиж"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пиков Пётр Сергеевич, инженер-электр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Водоканал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озов Сергей Викторович, 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Водоканал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менков Вадим Вячеславович, зам.начальника служб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Водоканал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голюбов Василий Владимирович, главный 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13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Водоканал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курин Вадим Борисович, тех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Водоканал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милов Сергей Константинович, зам.начальника подразд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Водоканал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елов Валерий Борисович, тех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кцентр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чугин Дмитрий Сергеевич, электромехан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гонный участок Ярославль Северо-Западный филиал АО "ФПК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копаева Мария Александровна, начальник резерва проводников пассажирских ваг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СГ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ин Николай Николаевич, директор подразд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СГ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йлов Сергей Андреевич, оператор БС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СГ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рков Николай Иванович, главный энергет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СГ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мов Илья Николаевич, оператор БС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СГ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рамов Александр Витальевич, слесарь-ремонтн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меститель начальника  ОГЭН по ВИО                                                                                                                                                                                                                     А.В. Исаев</w:t>
      </w:r>
    </w:p>
    <w:sectPr>
      <w:type w:val="nextPage"/>
      <w:pgSz w:orient="landscape" w:w="16838" w:h="11906"/>
      <w:pgMar w:left="890" w:right="89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3C6"/>
      <w:u w:val="single"/>
    </w:rPr>
  </w:style>
  <w:style w:type="character" w:styleId="Style15">
    <w:name w:val="Основной текст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Exact">
    <w:name w:val="Основной текст (3) Exac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9"/>
      <w:szCs w:val="19"/>
      <w:u w:val="none"/>
    </w:rPr>
  </w:style>
  <w:style w:type="character" w:styleId="2">
    <w:name w:val="Основной текст (2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6">
    <w:name w:val="Подпись к таблице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pt">
    <w:name w:val="Основной текст + 8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Style18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Times New Roman"/>
      <w:color w:val="000000"/>
      <w:sz w:val="18"/>
      <w:szCs w:val="18"/>
      <w:lang w:val="en-US" w:bidi="ar-SA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Times New Roman"/>
      <w:color w:val="000000"/>
      <w:spacing w:val="7"/>
      <w:sz w:val="19"/>
      <w:szCs w:val="19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rFonts w:ascii="Sylfaen" w:hAnsi="Sylfaen" w:eastAsia="Sylfaen" w:cs="Times New Roman"/>
      <w:color w:val="000000"/>
      <w:sz w:val="16"/>
      <w:szCs w:val="16"/>
      <w:lang w:val="en-US" w:bidi="ar-SA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  <w:jc w:val="both"/>
    </w:pPr>
    <w:rPr>
      <w:rFonts w:ascii="Sylfaen" w:hAnsi="Sylfaen" w:eastAsia="Sylfaen" w:cs="Times New Roman"/>
      <w:color w:val="000000"/>
      <w:sz w:val="16"/>
      <w:szCs w:val="16"/>
      <w:lang w:val="en-US" w:bidi="ar-SA"/>
    </w:rPr>
  </w:style>
  <w:style w:type="paragraph" w:styleId="Style21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8:00:00Z</dcterms:created>
  <dc:creator>User</dc:creator>
  <dc:description/>
  <cp:keywords/>
  <dc:language>en-US</dc:language>
  <cp:lastModifiedBy>Пользователь</cp:lastModifiedBy>
  <cp:lastPrinted>2023-07-18T12:58:00Z</cp:lastPrinted>
  <dcterms:modified xsi:type="dcterms:W3CDTF">2023-07-31T08:57:00Z</dcterms:modified>
  <cp:revision>7</cp:revision>
  <dc:subject/>
  <dc:title/>
</cp:coreProperties>
</file>